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Режим, график работы дошкольной образовательной организации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Понедельник           с 7.00 до16.00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Вторник                   с 7.00 до 16.00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Среда                        с 7.00 до16.00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Четверг                     с 7.00 до 16.00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Пятница                    с 7.00 до16.00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Выходные: суббота и воскресен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20:00Z</dcterms:created>
  <dc:creator>1</dc:creator>
  <dc:description/>
  <cp:keywords/>
  <dc:language>en-US</dc:language>
  <cp:lastModifiedBy>1</cp:lastModifiedBy>
  <dcterms:modified xsi:type="dcterms:W3CDTF">2014-02-14T17:22:00Z</dcterms:modified>
  <cp:revision>1</cp:revision>
  <dc:subject/>
  <dc:title>Режим, график работы дошкольной образовательной организации</dc:title>
</cp:coreProperties>
</file>